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10300-1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174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февра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аевой Дианы Ильгизовны, родившейся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</w:t>
      </w:r>
      <w:r>
        <w:rPr>
          <w:rStyle w:val="CatUserDefined1849601562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й, проживающей в </w:t>
      </w:r>
      <w:r>
        <w:rPr>
          <w:rStyle w:val="CatUserDefined645093189grp32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.10.2023 года в 00 часов 01 минуту Такаева Д.И., подвергнутая 21.07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8.08.2023 года по 17.10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аева Д.И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 ХМ 555825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латеже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Такаева Д.И. подвергнута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17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Такаевой Д.И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аеву Диану Ильгизовну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8612320101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3rplc3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UserDefined1849601562grp31rplc10">
    <w:name w:val="cat-UserDefined-1849601562 grp-31 rplc-10"/>
    <w:basedOn w:val="DefaultParagraphFont"/>
    <w:qFormat/>
    <w:rPr/>
  </w:style>
  <w:style w:type="character" w:styleId="CatUserDefined645093189grp32rplc13">
    <w:name w:val="cat-UserDefined645093189 grp-32 rplc-13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